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: FRANCISCO MARTINEZ NI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Educación: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o obtenido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4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ÍA EN COMUNICACIÓN DE LA CIENCIA Y LA CULTURA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TECNOLÓGICO DE ESTUDIOS SUPERIORES DE OCCIDE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43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 o puest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</w:t>
            </w:r>
          </w:p>
        </w:tc>
      </w:tr>
      <w:tr>
        <w:trPr>
          <w:trHeight w:val="4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eastAsia="es-MX" w:bidi="ar-SA"/>
                    </w:rPr>
                    <w:t>Subdirectora de experiencias educativ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eastAsia="es-MX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Gobierno de Estado de San Luis Potosí - Museo Laberinto de las Ciencias y las Artes</w:t>
            </w:r>
          </w:p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-20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Edició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MX" w:bidi="ar-SA"/>
              </w:rPr>
              <w:t>Eucari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-20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  <w:t>Reportero y Articulist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MX" w:bidi="ar-SA"/>
              </w:rPr>
              <w:t>Revista Crónica Ambiental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7-06-01T19:48:00Z</dcterms:modified>
  <cp:revision>10</cp:revision>
  <dc:subject/>
  <dc:title/>
</cp:coreProperties>
</file>